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лакаева Алтаира Завирх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5.2025 года, Кутлакаев А.З., по адресу: ***, не уплатил в установленный ст. 32.2 КоАП РФ срок административный штраф в размере 600 рублей, назначенный постановлением 18810089240000247766 от 22.02.2025 года по делу об административном правонарушении, предусмотренном ч.2 ст.12.37 КоАП РФ. В отношении Кутлакаева А.З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лакаев А.З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Кутлакаева А.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тлакаева А.З. в совершении правонарушения подтверждается материалами дела: протоколом от 09.05.2025 года, копией постановления 18810089240000247766 от 22.02.2025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утлакаева А.З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утлакаева А.З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утлакаевым А.З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утлакаева Алтаира Завир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200 (одна тысяча двест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80 25201 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